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2</w:t>
        <w:tab/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ОВ „Мелітопольські теплові мережі” орендної плати у розмірі 1 грн. на рік за оренду майна згідно договору оренди № 156 від 01.09.199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“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04.04.2012 протокол №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ТОВ „Мелітопольські теплові мережі” орендну плату у розмірі 1 грн. на рік за оренду майна згідно договору оренди № 156 від 01.09.199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Admin</dc:creator>
  <dc:description/>
  <cp:keywords/>
  <dc:language>en-US</dc:language>
  <cp:lastModifiedBy>User</cp:lastModifiedBy>
  <cp:lastPrinted>2012-01-16T08:33:00Z</cp:lastPrinted>
  <dcterms:modified xsi:type="dcterms:W3CDTF">2012-05-17T06:32:00Z</dcterms:modified>
  <cp:revision>18</cp:revision>
  <dc:subject/>
  <dc:title/>
</cp:coreProperties>
</file>